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ortal dos Fóruns Estaduais e Distrital de EJA do BRASIL </w:t>
      </w:r>
      <w:r>
        <w:rPr>
          <w:b/>
          <w:bCs/>
          <w:sz w:val="20"/>
        </w:rPr>
        <w:t xml:space="preserve">-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ww.forumeja.org.b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NÚMERO DE LIVROS RECEBIDOS PARA O 1º E 2º SEGMENTO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958"/>
        <w:gridCol w:w="1681"/>
        <w:gridCol w:w="1713"/>
      </w:tblGrid>
      <w:tr>
        <w:trPr/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º SEGMENTO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SEGMENTO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SEMEST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SEMEST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2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SEMEST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SEMEST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2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SEMEST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SEMEST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2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 SEMEST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 SEMEST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25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onte:</w:t>
      </w:r>
      <w:r>
        <w:rPr>
          <w:rFonts w:cs="Arial" w:ascii="Arial" w:hAnsi="Arial"/>
          <w:sz w:val="20"/>
        </w:rPr>
        <w:t xml:space="preserve"> </w:t>
        <w:br/>
        <w:t>GOVERNO DO DISTRITO FED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E ESTADO DE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CRETARIA DE EDUCAÇÃO PÚBL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IA DE EDUCAÇÃO DE JOVENS E ADUL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forumeja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50:00Z</dcterms:created>
  <dc:creator>Faculdade de Educacao</dc:creator>
  <dc:description/>
  <dc:language>en-US</dc:language>
  <cp:lastModifiedBy>Faculdade de Educacao</cp:lastModifiedBy>
  <dcterms:modified xsi:type="dcterms:W3CDTF">2006-08-25T18:51:00Z</dcterms:modified>
  <cp:revision>1</cp:revision>
  <dc:subject/>
  <dc:title>Portal dos Fóruns Estaduais e Distrital de EJA do BRASIL - www</dc:title>
</cp:coreProperties>
</file>